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 xml:space="preserve">  </w:t>
      </w:r>
      <w:r>
        <w:rPr/>
        <w:t xml:space="preserve">PHÒNG GD&amp;ĐT PHONG ĐIỀN  </w:t>
        <w:tab/>
        <w:t xml:space="preserve">       CỘNG HOÀ XÃ HỘI CHỦ NGHĨA VIỆT NAM</w:t>
      </w:r>
    </w:p>
    <w:p>
      <w:pPr>
        <w:pStyle w:val="Normal"/>
        <w:spacing w:before="120" w:after="120"/>
        <w:rPr>
          <w:b/>
          <w:b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954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5pt" to="134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6954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35pt" to="377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 xml:space="preserve">        </w:t>
      </w:r>
      <w:r>
        <w:rPr>
          <w:b/>
          <w:szCs w:val="26"/>
        </w:rPr>
        <w:t>Trường THCS Điền Hải</w:t>
      </w:r>
      <w:r>
        <w:rPr>
          <w:szCs w:val="26"/>
        </w:rPr>
        <w:t xml:space="preserve">                                  </w:t>
      </w:r>
      <w:r>
        <w:rPr>
          <w:b/>
          <w:szCs w:val="26"/>
        </w:rPr>
        <w:t>Độc lập – Tự do – Hạnh phúc</w:t>
      </w:r>
    </w:p>
    <w:p>
      <w:pPr>
        <w:pStyle w:val="Normal"/>
        <w:spacing w:before="120" w:after="120"/>
        <w:rPr>
          <w:szCs w:val="26"/>
        </w:rPr>
      </w:pPr>
      <w:r>
        <w:rPr>
          <w:szCs w:val="26"/>
        </w:rPr>
        <w:t xml:space="preserve">                                                                                   </w:t>
      </w:r>
    </w:p>
    <w:p>
      <w:pPr>
        <w:pStyle w:val="Normal"/>
        <w:spacing w:before="120" w:after="120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PHÂN LOẠI, SẮP XẾP THIẾT BỊ-ĐDDH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7- 20178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hằm phục vụ công tác kiểm kê thiết bị - ĐDDH định kì hàng năm. Nay Phòng TB lập kế hoạch kiểm kê thiết bị - ĐDDH như sau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ành phần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ất cả giáo viên bộ môn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Nhân viên thiết bị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Nhiệm vụ thực hiện: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Đối với giáo viên bộ môn: </w:t>
      </w:r>
      <w:r>
        <w:rPr>
          <w:sz w:val="28"/>
          <w:szCs w:val="28"/>
        </w:rPr>
        <w:t>(hoàn thiện công việc t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 đến 28/12/2017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Kiểm kê thiết bị - ĐDDH theo từng khối của từng môn học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Kiểm tra những dụng cụ đang sử dụng theo chương trình để phục vụ dạy học và những dụng cụ hỏng để thanh lý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Đối với nhân viên TB: </w:t>
      </w:r>
      <w:r>
        <w:rPr>
          <w:sz w:val="28"/>
          <w:szCs w:val="28"/>
        </w:rPr>
        <w:t>(hoàn thiện công việc t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 đến 28/12/2017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Chuẩn bị mẫu biên bản kiểm kê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Tổng hợp chung, hoàn thiện hồ sơ kiểm kê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ưu ý: Nếu những môn học có nhiều giáo viên giảng dạy thì sắp xếp theo nhóm cùng thời gian tiến hành kiểm kê.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Điền Hải, ngày 20 tháng 12 năm 2017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gười phụ trách                                                HIỆU TRƯỞNG</w:t>
      </w:r>
    </w:p>
    <w:p>
      <w:pPr>
        <w:pStyle w:val="Normal"/>
        <w:tabs>
          <w:tab w:val="clear" w:pos="720"/>
          <w:tab w:val="left" w:pos="8025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  <w:tab w:val="left" w:pos="624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Hoàng Thị Diệp Hà</w:t>
        <w:tab/>
        <w:t>Hoàng Văn Ứng</w:t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8:00Z</dcterms:created>
  <dc:creator>User</dc:creator>
  <dc:description/>
  <cp:keywords/>
  <dc:language>en-US</dc:language>
  <cp:lastModifiedBy>Sky123.Org</cp:lastModifiedBy>
  <dcterms:modified xsi:type="dcterms:W3CDTF">2017-09-20T09:01:00Z</dcterms:modified>
  <cp:revision>3</cp:revision>
  <dc:subject/>
  <dc:title>  PHÒNG GD&amp;ĐT THÀNH PHỐ HUẾ  </dc:title>
</cp:coreProperties>
</file>